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7/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8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แปด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587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แปดหมื่นเจ็ด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 หรือบุคคลธรรมดา 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93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สามพั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-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ภูมิทัศน์เพื่อการท่องเที่ยว 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>007/256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587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แปดหมื่นเจ็ด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58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แปดหมื่นเจ็ด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93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สามพั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9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1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องค์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ภายใน ๗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7/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ทำป้ายชั่วคราว จำนวน ๑ ป้าย  ป้ายชื่อโครงการถาว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ครั้งนี้ จะมีการลงนามในสัญญาหรือข้อตกลงเป็นหนังสือได้ 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อนุมัติจ่ายขาดเงินสะสม ตามมติที่ประชุมสภา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587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แปดหมื่นเจ็ด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</w:t>
        <w:tab/>
      </w:r>
    </w:p>
    <w:p>
      <w:pPr>
        <w:pStyle w:val="Normal"/>
        <w:ind w:left="504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1:00Z</dcterms:created>
  <dc:creator>shinodatha</dc:creator>
  <dc:description/>
  <cp:keywords/>
  <dc:language>en-US</dc:language>
  <cp:lastModifiedBy>2016</cp:lastModifiedBy>
  <cp:lastPrinted>2017-02-06T14:02:00Z</cp:lastPrinted>
  <dcterms:modified xsi:type="dcterms:W3CDTF">2017-02-06T07:09:00Z</dcterms:modified>
  <cp:revision>4</cp:revision>
  <dc:subject/>
  <dc:title>ประกาศองค์การบริหารส่วนตำบลคลองโคน</dc:title>
</cp:coreProperties>
</file>